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оставе педагогических работников филиала ФГБОУ ВО «Кубанский государственный университет» в г.Тихорец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аправлению подготовки 40.03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2308"/>
        <w:gridCol w:w="1094"/>
        <w:gridCol w:w="1066"/>
        <w:gridCol w:w="1080"/>
        <w:gridCol w:w="900"/>
        <w:gridCol w:w="1440"/>
        <w:gridCol w:w="3420"/>
        <w:gridCol w:w="724"/>
        <w:gridCol w:w="1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 преподава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 педагогического работ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педагогического 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овышении квалификации и (или) профессиональной переподготовке педагогического работника (при налич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 педагогического работника по специа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основы деловой коммуникации в сфере юриспруденции; риторика для юрис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фил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38 рег. номер 0139-СнК-ДПО/ПК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24.05.2021 г.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23  рег. номер 1125-СиК-ДПО/ПК от 04.05.2023 г. «Особенности разработки рабочих программ (модулей) ООП СПО и профессиональных стандартов (в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экономики и менедж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по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экон.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7 рег. номер 0148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0 рег. номер  1232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кафедрой социально-гуманитарных дисципли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-менед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э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50 рег. номер 0151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1 рег. номер  1233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дознаватель (договор гпх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преступлений; расследование преступлений в сфере эконом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ПК 180662  рег. Номер 0662 от 21.05.2021 «Стратегии и современные технологии преподавания в условиях реализации ФГОС: юриспруденция» 72 часа, ООО Центр права «Консульта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54 рег. номер 0155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ч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; основы российской государственности; история государства и права зарубежных стран; история государства и права России; международное частное право; международное право; международное уголовное  право; право социального обеспечения; проблемы теории государства и 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; философия; римское право; основы проектной деятельности в юриспруден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о-политически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уголовно-правовы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еждународно-правовы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еятельность преподавателя уголовно-правовых дисциплин в 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еятельность преподавателя международно-правовых дисциплин в 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102322904 рег. Номер 0506-СнК-ДПО/ПК от 11.04.2022 г. «Сопровождение инвалидов и лиц с ограниченными возможностями здоровья в здании образовательной организации» 16 часов, ФГБОУ ВО «Кубанский государственный университет»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1 рег. номер 0152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782400058500 рег.номер10053/21-43 от 22.11.2021 г. «Инновационные и цифровые технологии в образовании» 72 часов, ФГАОУ ВО «Санкт-Петербургский политехнический университет Петра Вели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4 рег. номер  1236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юриспруденция» 24 часов, ФГБОУ ВО «Кубан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531-2492451 от 25.05.2022 г. «Актуальные вопросы истории России в современных реалиях» 16 часов, ООО «Центр инновационного образования и воспитания»</w:t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ПК № 0032624 рег. номер 32500 от 17.01.2023 г. «Освоение основных терминов и понятий истории и философии науки в условиях реализации ФГОС ВО» 72 часов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0000132437 рег. номер 03643-2023-У-ФИР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4.08.2023 г. «Методика преподавания основ российской государственности» 72 ча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производство в правоохранительной деятельности; земельное право; оперативно-розыскная деятельность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едпринимательское прав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; экологиче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ПК 180663 рег. номер 0663 от 21.05.2021 г. «Стратегии и современные технологии преподавания в условиях реализации ФГОС: юриспруденция» 72 часа, ООО Центр права «Консультант»</w:t>
            </w:r>
          </w:p>
          <w:p>
            <w:pPr>
              <w:pStyle w:val="Normal"/>
              <w:suppressAutoHyphens w:val="tru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3 рег. номер 0154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достоверение о повышении квалификации 611200674280 рег. номер 63 от 19.01.2021 «Организация образовательного процесса для обучающихся инвалидов и лиц с ОВЗ в образовательной организации СПО согласно ФГОС» 36 часов, ТТЖТ- филиал РГУП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юридическая психология; юридическая псих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 Преподаватель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15356 рег. номер 0157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7 рег. номер  1239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педагогика и психология» 24 часов, ФГБОУ ВО «Кубанский государственный университ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; правовая инфор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математика и информационные технолог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750 рег. номер  58131 «Теория и методика преподавания математики в соответствии с ФГОС СПО», 24.08.2021, 36 час., ЧОУ ДПО «Институт переподготовки и повышения квалификации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375 рег. номер  58130 «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», 21.08.2021, 18 час., ЧОУ ДПО «Институт переподготовки и повышения квалификаци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оруев 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; безопасность жизнедеятельности; элективные дисциплины по физической культуре и спор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плом  о профессиональной переподготовке № 613100518468  рег. номер ПП-У13-82778 от 19.04.2023 г. «Преподаватель безопасности жизнедеятельности», 288 часов, АНО ДПО «Гуманитарно-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2 рег. номер  1234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физическая культура» 24 часов, ФГБОУ ВО «Кубанский государственный университ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деятельность в правоохранительных органах; гарантии прав участников уголовного судопроизводства; гражданское право; квалификация преступ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миналистика; криминалистические средства доказывания; криминология; правовая статистика; правоохранительные орга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против личности; преступления против собственности; прокурорский надзор; розыск преступнико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дебная система Российской Федерации; судебные экспертизы; уголовное право; уголовный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юрид.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9 рег. номер 0160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3 рег. номер  1235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юриспруденция» 24 часов, ФГБОУ ВО «Кубанский государственный университ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тельник Нат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; иностранный язык в сфере юриспруден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. Преподаватель иностранных языков (англ./франц.). Перевод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 и межкультурная коммун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ПК 180666 рег. номер 0666 от 21.05.2021 г. </w:t>
            </w:r>
            <w:r>
              <w:rPr>
                <w:sz w:val="20"/>
                <w:szCs w:val="20"/>
              </w:rPr>
              <w:t>«</w:t>
            </w:r>
            <w:r>
              <w:rPr>
                <w:sz w:val="16"/>
                <w:szCs w:val="16"/>
              </w:rPr>
              <w:t xml:space="preserve">Стратегии и современные технологии преподавания в условиях реализации ФГОС: иностранный язык» 72 часа, ООО Центр права «Консультант» 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60 рег. номер 0161-СнК-ДПО/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процесс; гражданский процесс; гражданское право; трудовое право; финансовое право; налоговое 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62 рег. номер 0163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5 рег. номер  1237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юриспруденция» 24 часов, ФГБОУ ВО «Кубанский государственный университ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 Знак Знак10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4:00Z</dcterms:created>
  <dc:creator>Krasnova</dc:creator>
  <dc:description/>
  <cp:keywords/>
  <dc:language>en-US</dc:language>
  <cp:lastModifiedBy>Людмила1</cp:lastModifiedBy>
  <cp:lastPrinted>2017-08-22T10:59:00Z</cp:lastPrinted>
  <dcterms:modified xsi:type="dcterms:W3CDTF">2023-09-18T15:43:00Z</dcterms:modified>
  <cp:revision>36</cp:revision>
  <dc:subject/>
  <dc:title>Информация о составе педагогических работников образовательной организации</dc:title>
</cp:coreProperties>
</file>